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CLASSIFICATION REVIEW REQUEST FOR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EMPLOYEE NAME: </w:t>
        <w:tab/>
        <w:tab/>
        <w:tab/>
        <w:tab/>
        <w:tab/>
        <w:tab/>
        <w:t xml:space="preserve">CURRENT TITLE: </w:t>
      </w:r>
    </w:p>
    <w:p>
      <w:pPr>
        <w:pStyle w:val="Normal"/>
        <w:ind w:right="-10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518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273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29540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2pt" to="331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EPARTMENT: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39.9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/>
      </w:pPr>
      <w:r>
        <w:rPr>
          <w:sz w:val="22"/>
        </w:rPr>
        <w:t>PART I</w:t>
        <w:tab/>
        <w:tab/>
        <w:tab/>
        <w:tab/>
        <w:t xml:space="preserve">(Instructions to </w:t>
      </w:r>
      <w:r>
        <w:rPr>
          <w:b/>
          <w:bCs/>
          <w:sz w:val="22"/>
        </w:rPr>
        <w:t>Employee</w:t>
      </w:r>
      <w:r>
        <w:rPr>
          <w:sz w:val="22"/>
        </w:rPr>
        <w:t>)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A.  ATTACH THE MOST RECENT APPROVED DESCRIPTION FOR YOUR POSITION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B.  DRAW A LINE THROUGH ANY DUTIES FOR WHICH YOU ARE NO LONGER RESPONSIBLE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C.  DESCRIBE IN SHORT, CONCISE STATEMENTS THE ADDITIONAL RESPONSIBILITIES YOU</w:t>
      </w:r>
    </w:p>
    <w:p>
      <w:pPr>
        <w:pStyle w:val="Normal"/>
        <w:ind w:right="-1008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HAVE BEEN ASSIGNED – PLEASE LIST ONLY </w:t>
      </w:r>
      <w:r>
        <w:rPr>
          <w:sz w:val="22"/>
          <w:u w:val="single"/>
        </w:rPr>
        <w:t>NEW</w:t>
      </w:r>
      <w:r>
        <w:rPr>
          <w:sz w:val="22"/>
        </w:rPr>
        <w:t xml:space="preserve"> AREAS OF RESPONSIBILITY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ab/>
        <w:tab/>
        <w:tab/>
        <w:tab/>
        <w:tab/>
        <w:t>(Attach additional sheets if necessary)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1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2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3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4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D.  EXPLAIN WHY THE ASSUMPTION OF THESE DUTIES HAS CHANGED YOUR JOB SIGNIFICANTLY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E.  GIVE THIS FORM TO YOUR SUPERVISOR FOR REVIEW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39.9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08" w:hanging="0"/>
        <w:jc w:val="center"/>
        <w:rPr/>
      </w:pPr>
      <w:r>
        <w:rPr>
          <w:sz w:val="22"/>
        </w:rPr>
        <w:t xml:space="preserve">(Instructions to </w:t>
      </w:r>
      <w:r>
        <w:rPr>
          <w:b/>
          <w:bCs/>
          <w:sz w:val="22"/>
        </w:rPr>
        <w:t>Supervisor</w:t>
      </w:r>
      <w:r>
        <w:rPr>
          <w:sz w:val="22"/>
        </w:rPr>
        <w:t>)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REVIEW THE INFORMATION SUBMITTED BY THE EMPLOYEE TO ENSURE THE NEW DUTIES ARE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APPROPRIATELY TO BE PERFORMED BY THE EMPLOYEE AND MEET YOUR EXPECTATIONS OF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THE POSITION.  YOUR SIGNATURE CONFIRMS THE INFORMATION IS APPROPRIATE AND ACCURATE,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AND YOUR SUPPORT THIS REQUEST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8960</wp:posOffset>
                </wp:positionH>
                <wp:positionV relativeFrom="paragraph">
                  <wp:posOffset>99695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85pt" to="439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216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.85pt" to="532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IGNATURE OF SUPERVISOR    </w:t>
        <w:tab/>
        <w:tab/>
        <w:t>DATE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9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/>
      </w:pPr>
      <w:r>
        <w:rPr>
          <w:sz w:val="22"/>
        </w:rPr>
        <w:t>PART II</w:t>
        <w:tab/>
        <w:tab/>
        <w:tab/>
        <w:tab/>
        <w:t xml:space="preserve">(Instructions to </w:t>
      </w:r>
      <w:r>
        <w:rPr>
          <w:b/>
          <w:bCs/>
          <w:sz w:val="22"/>
        </w:rPr>
        <w:t>Director or Dean</w:t>
      </w:r>
      <w:r>
        <w:rPr>
          <w:sz w:val="22"/>
        </w:rPr>
        <w:t>)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A.  EXPLAIN WHY IT WAS NECESSARY TO ASSIGN NEW JOB RESPONSIBILITIES.  FOR EXAMPLE;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AS THE DEPARTMENT REORGANIZED, HAVE ADDITIONAL RESPONSIBILITIES BEEN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SSIGNED TO THE DEPARTMENT; OR HAVE LEGAL REQUIREMENTS OR NEW TECHNOLOGY 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QUIRED THE CHANGES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B.  ATTACH OR DRAW AN ORGANIZATIONAL CHART FOR THE DEPARTMENT/AREA SHOWING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ITLES AND REPORTING RELATIONSHIPS PRIOR AND SUBSEQUENT TO THE CHANGE IF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PPLICABLE.   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RECOMMENDATION: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25pt" to="194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>REQUEST APPROVED/FORWARD TO VICE PRESIDENT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45pt" to="194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>REQUEST DENIED/RETURN TO DEPARTMENT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84455</wp:posOffset>
                </wp:positionV>
                <wp:extent cx="2651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.65pt" to="417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928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6.65pt" to="518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SIGNATURE OF DIRECTOR/DEAN</w:t>
        <w:tab/>
        <w:tab/>
        <w:t>DATE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766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32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rPr/>
      </w:pPr>
      <w:r>
        <w:rPr>
          <w:sz w:val="22"/>
        </w:rPr>
        <w:t>PART III</w:t>
        <w:tab/>
        <w:tab/>
        <w:tab/>
        <w:tab/>
        <w:t xml:space="preserve">(Instructions to </w:t>
      </w:r>
      <w:r>
        <w:rPr>
          <w:b/>
          <w:bCs/>
          <w:sz w:val="22"/>
        </w:rPr>
        <w:t>Vice-President</w:t>
      </w:r>
      <w:r>
        <w:rPr>
          <w:sz w:val="22"/>
        </w:rPr>
        <w:t>)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A.  REVIEW THE INFORMATION SUBMITTED IN PARTS I AND II OF THE CLASSIFICATION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QUEST AND DETERMINE ITS VALIDITY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B.  CHECK THE APPROPRIATE BLOCK BELOW.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1008" w:hanging="0"/>
        <w:rPr/>
      </w:pPr>
      <w:r>
        <w:rPr>
          <w:sz w:val="22"/>
        </w:rPr>
        <w:t xml:space="preserve">THIS IS AN ACCURATE REFLECTION OF THE DUTIES ASSIGNED.  </w:t>
      </w:r>
      <w:r>
        <w:rPr>
          <w:b/>
          <w:bCs/>
          <w:sz w:val="22"/>
        </w:rPr>
        <w:t>SALARY FUNDS</w:t>
      </w:r>
      <w:r>
        <w:rPr>
          <w:sz w:val="22"/>
        </w:rPr>
        <w:t xml:space="preserve"> ARE </w:t>
      </w:r>
    </w:p>
    <w:p>
      <w:pPr>
        <w:pStyle w:val="Normal"/>
        <w:ind w:left="1440" w:right="-1008" w:hanging="0"/>
        <w:rPr/>
      </w:pPr>
      <w:r>
        <w:rPr>
          <w:b/>
          <w:bCs/>
          <w:sz w:val="22"/>
        </w:rPr>
        <w:t>AVAILABLE</w:t>
      </w:r>
      <w:r>
        <w:rPr>
          <w:sz w:val="22"/>
        </w:rPr>
        <w:t xml:space="preserve"> TO SUPPORT UPWARD RECLASSIFICATION SHOULD THE JOB DESCRIPTION WARRANT.</w:t>
      </w:r>
    </w:p>
    <w:p>
      <w:pPr>
        <w:pStyle w:val="Normal"/>
        <w:ind w:left="720" w:right="-100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227965</wp:posOffset>
                </wp:positionV>
                <wp:extent cx="525780" cy="234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5pt;mso-wrap-distance-left:9pt;mso-wrap-distance-right:9pt;mso-wrap-distance-top:0pt;mso-wrap-distance-bottom:0pt;margin-top:-17.9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rPr/>
      </w:pPr>
      <w:r>
        <w:rPr/>
        <w:t xml:space="preserve">THIS IS AN ACCURATE REFLECTION OF THE DUTIES ASSIGNED.   SHOULD UPWARD RECLASSIFICATION BE REQUIRED THE </w:t>
      </w:r>
      <w:r>
        <w:rPr>
          <w:b/>
          <w:bCs/>
        </w:rPr>
        <w:t>DUTIES</w:t>
      </w:r>
      <w:r>
        <w:rPr/>
        <w:t xml:space="preserve"> OF THE POSITION WILL BE </w:t>
      </w:r>
      <w:r>
        <w:rPr>
          <w:b/>
          <w:bCs/>
        </w:rPr>
        <w:t>REDISTRIBUTED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181610</wp:posOffset>
                </wp:positionV>
                <wp:extent cx="525780" cy="23495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5pt;mso-wrap-distance-left:9pt;mso-wrap-distance-right:9pt;mso-wrap-distance-top:0pt;mso-wrap-distance-bottom:0pt;margin-top:14.3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rPr/>
      </w:pPr>
      <w:r>
        <w:rPr/>
        <w:t xml:space="preserve">IN ORDER TO </w:t>
      </w:r>
      <w:r>
        <w:rPr>
          <w:b/>
          <w:bCs/>
        </w:rPr>
        <w:t>MAINTAIN</w:t>
      </w:r>
      <w:r>
        <w:rPr/>
        <w:t xml:space="preserve"> THE </w:t>
      </w:r>
      <w:r>
        <w:rPr>
          <w:b/>
          <w:bCs/>
        </w:rPr>
        <w:t>CURRENT CLASSIFICATION</w:t>
      </w:r>
      <w:r>
        <w:rPr/>
        <w:t xml:space="preserve"> LEVEL.</w:t>
      </w:r>
    </w:p>
    <w:p>
      <w:pPr>
        <w:pStyle w:val="Normal"/>
        <w:ind w:left="1440" w:right="-1008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>REQUEST DENIED.  RETURN TO DEPARTMEN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-113665</wp:posOffset>
                </wp:positionV>
                <wp:extent cx="525780" cy="2349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8.5pt;mso-wrap-distance-left:9pt;mso-wrap-distance-right:9pt;mso-wrap-distance-top:0pt;mso-wrap-distance-bottom:0pt;margin-top:-8.9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0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pt" to="424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9280</wp:posOffset>
                </wp:positionH>
                <wp:positionV relativeFrom="paragraph">
                  <wp:posOffset>114300</wp:posOffset>
                </wp:positionV>
                <wp:extent cx="1005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9pt" to="525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ind w:right="-10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SIGNATURE OF VICE PRESIDENT</w:t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1008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5:00Z</dcterms:created>
  <dc:creator>jroach</dc:creator>
  <dc:description/>
  <dc:language>en-US</dc:language>
  <cp:lastModifiedBy>labtech</cp:lastModifiedBy>
  <cp:lastPrinted>2003-05-15T14:51:00Z</cp:lastPrinted>
  <dcterms:modified xsi:type="dcterms:W3CDTF">2011-10-11T18:05:00Z</dcterms:modified>
  <cp:revision>2</cp:revision>
  <dc:subject/>
  <dc:title>CLASSIFICATION REVIEW REQUEST FORM</dc:title>
</cp:coreProperties>
</file>